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227" w:after="0"/>
        <w:jc w:val="both"/>
        <w:textAlignment w:val="auto"/>
        <w:rPr>
          <w:rFonts w:ascii="黑体" w:hAnsi="黑体" w:eastAsia="黑体" w:cs="黑体"/>
          <w:kern w:val="2"/>
          <w:lang w:val="en-US" w:eastAsia="zh-CN" w:bidi="ar-SA"/>
        </w:rPr>
      </w:pPr>
      <w:r>
        <w:rPr>
          <w:rFonts w:ascii="黑体" w:hAnsi="黑体" w:cs="黑体"/>
          <w:kern w:val="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0"/>
        <w:rPr>
          <w:rFonts w:ascii="Arial" w:hAnsi="Arial" w:eastAsia="黑体" w:cs="黑体"/>
          <w:kern w:val="2"/>
          <w:sz w:val="21"/>
          <w:lang w:val="en-US" w:eastAsia="zh-CN" w:bidi="ar-SA"/>
        </w:rPr>
      </w:pPr>
      <w:r>
        <w:rPr>
          <w:rFonts w:eastAsia="黑体" w:cs="黑体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河北省第七届大学生艺术展演活动 学生艺术实践工作坊相关要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09"/>
        <w:rPr>
          <w:rFonts w:ascii="Arial" w:hAnsi="Arial" w:eastAsia="方正小标宋简体" w:cs="Times New Roman"/>
          <w:kern w:val="2"/>
          <w:sz w:val="21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生艺术实践工作坊是一项集体性、实践性、互动性、体验性的视觉艺术创作实践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 、工作坊内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围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艺术与科技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艺术与生活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艺术与美丽乡村”“艺术与校园”四个项目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)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艺术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于信息时代和科技革命，用艺术形式 助力科技水平提升，服务经济社会发展，促进产业升级和成果转化、建设现代化产业体系，展示艺术与人工智能、航天技术、信息技术、新材料等深度融合的探索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艺术与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现艺术与生活融合，把艺术成果服务于人民群众的高品质生活需求，用艺术创造美好生活，提升审美韵味、生活品位。展示美好生活品质的创意创新实践，如日用品、装饰品的设计制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三）艺术与美丽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聚焦共同富裕，助力乡村振兴，展现艺术与美丽乡村建设融合，将艺术元素应用于乡村规划建设、生态环境保护，发展乡村特色产业，推进美丽中国建设。展示推动乡村发展的创意创新实践，如农村景观设计、主题墙绘、农副产品包装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四）艺术与校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艺术美化校园，助力教育资源数字化 建设，引领学校审美品味，营造良好校园文化氛围，展示校园文化创意创新实践，如校内环境设计、教室环境创设、校服设计、学习用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每所高校最多可报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本校工作坊参加全省评选。申报材 料包括项目基本信息、项目简介、设计思路和特色描述、展区设 计方案和反映工作坊项目的现场实践视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时长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钟，采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MP4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或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MPG2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格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历届已获奖工作坊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组队与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高校为单位组队，一队一坊，每个工作坊队伍均来自同一 所高校，每队参展人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，其中学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 — 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，指导教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— 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展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入围参加全省现场展示的工作坊由组委会统一提供展位，每个展位尺寸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×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×2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位具体布置由各参展队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3-05-10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