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 w:before="227" w:after="0"/>
        <w:jc w:val="both"/>
        <w:textAlignment w:val="auto"/>
        <w:rPr>
          <w:rFonts w:ascii="黑体" w:hAnsi="黑体" w:eastAsia="黑体" w:cs="黑体"/>
          <w:kern w:val="2"/>
          <w:lang w:val="en-US" w:eastAsia="zh-CN" w:bidi="ar-SA"/>
        </w:rPr>
      </w:pPr>
      <w:r>
        <w:rPr>
          <w:rFonts w:ascii="黑体" w:hAnsi="黑体" w:cs="黑体"/>
          <w:kern w:val="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61"/>
        <w:rPr>
          <w:rFonts w:ascii="Arial" w:hAnsi="Arial" w:eastAsia="黑体" w:cs="黑体"/>
          <w:kern w:val="2"/>
          <w:sz w:val="21"/>
          <w:lang w:val="en-US" w:eastAsia="zh-CN" w:bidi="ar-SA"/>
        </w:rPr>
      </w:pPr>
      <w:r>
        <w:rPr>
          <w:rFonts w:eastAsia="黑体" w:cs="黑体"/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河北省第七届大学生艺术展演活动  高校美育改革创新优秀案例相关要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02"/>
        <w:rPr>
          <w:rFonts w:ascii="Arial" w:hAnsi="Arial" w:eastAsia="方正小标宋简体" w:cs="Times New Roman"/>
          <w:kern w:val="2"/>
          <w:sz w:val="21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21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高校美育改革创新优秀案例是一省份、一校、一院系坚持目  标导向和问题导向，在美育改革创新实践中所形成的具有引领性、突破性、示范性的做法、举措和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一、选题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案例一般应包括背景、做法、成效、探讨等要素。应主题突 出、层次分明、特色鲜明、资料翔实、语言生动，富有感染力。 案例摘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字左右，正文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字。展演活动重点围绕以下选题内容征集优秀案例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18" w:before="161" w:after="0"/>
        <w:ind w:left="76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一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高校美育专兼职教师队伍建设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0" w:before="169" w:after="0"/>
        <w:ind w:left="76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二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高校公共艺术课程建设与推进模式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0" w:before="163" w:after="0"/>
        <w:ind w:left="76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三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高校美育评价体系建设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18" w:before="161" w:after="0"/>
        <w:ind w:left="76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四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高校学生艺术社团及实践工作坊建设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0" w:before="169" w:after="0"/>
        <w:ind w:left="76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五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华优秀传统文化传承基地建设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0" w:before="162" w:after="0"/>
        <w:ind w:left="76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六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高校开展美育浸润行动经验做法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0" w:before="166" w:after="0"/>
        <w:ind w:left="76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七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高校美育资源与社会艺术资源共享共建典型做法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18" w:before="162" w:after="0"/>
        <w:ind w:left="76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八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高校名师工作室建设经验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二、 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一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真实性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因地因校制宜、从实际出发，充分体现时代要求和人民需求，禁止虚构、杜撰和抄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（二）创新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体制机制创新为突破口，为推进高校美育改革发展进行积极探索，方法上有创新，措施上有亮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三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 xml:space="preserve">实效性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高校美育改革发展具有明显的推进作用，取得积极、良好的效果，得到广泛关注和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（四）典型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具有一定的代表性，对其他地区、学校具有借鉴意义和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 报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一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1.A4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纸张，上边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厘米，下边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厘米，左边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厘米，右边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正文主标题居中对齐，使用华文中宋二号字。主标题的段 后间距设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行。如有副标题需另起一行，使用破折号加宋体小二号字如：“—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******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正文一级标题使用黑体三号字，序号使用汉字加顿号如：“一 、”。二级标题使用楷体三号字，序号使用汉字加括号如：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三级标题使用仿宋三号字，序号使用三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Times NewRoman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字体的阿拉伯数字加点如：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正文使用仿宋三号字，首行缩进两字符，行距设置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倍。正文须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—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幅插图，图片下方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字以内说明，须注明拍摄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二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报送数量与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Arial" w:hAnsi="Arial"/>
          <w:sz w:val="21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每所高校可报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本校案例。案例作者不超过三人，不设指导教师。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20"/>
      <w:pgMar w:left="1470" w:right="1340" w:gutter="0" w:header="0" w:top="1429" w:footer="1491" w:bottom="1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129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9:00Z</dcterms:created>
  <dc:creator>lenovo</dc:creator>
  <dc:description/>
  <dc:language>en-US</dc:language>
  <cp:lastModifiedBy>郝敏</cp:lastModifiedBy>
  <dcterms:modified xsi:type="dcterms:W3CDTF">2023-05-10T08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5ED8D37BB4200B1346C688F05DA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