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38500" cy="2491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1:14Z</dcterms:created>
  <dc:creator>27117</dc:creator>
  <dc:description/>
  <dc:language>en-US</dc:language>
  <cp:lastModifiedBy>时来运转</cp:lastModifiedBy>
  <dcterms:modified xsi:type="dcterms:W3CDTF">2024-06-19T08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3D416E37A4382985C22F99F9ACFF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