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学员选拔测试题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一、习近平总书记曾寄语青年：“广大青年要肩负历史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使命，坚定前进信心，立大志、明大德、成大才、担大任。”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对此结合自身成长，谈谈你的认识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字以内）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二、从大学生角度，谈谈你心中的“青年马克思主义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者工程”以及对参加此次河北省青马培训班的期望和建议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字以内）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注：参训学员可从上述问题中任选一题作答，必须由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独立完成，如在公示期间产生异议，将取消其录取资格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所在高校下一年推荐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31:47Z</dcterms:created>
  <dc:creator>Administrator</dc:creator>
  <dc:description/>
  <dc:language>en-US</dc:language>
  <cp:lastModifiedBy>炒栗仁</cp:lastModifiedBy>
  <dcterms:modified xsi:type="dcterms:W3CDTF">2022-03-20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DBC8830547FBB9AD85933A8256DA</vt:lpwstr>
  </property>
  <property fmtid="{D5CDD505-2E9C-101B-9397-08002B2CF9AE}" pid="3" name="KSOProductBuildVer">
    <vt:lpwstr>2052-11.1.0.11365</vt:lpwstr>
  </property>
</Properties>
</file>